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bCs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bCs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szCs w:val="28"/>
        </w:rPr>
        <w:t>CITY HALL COMMISSION CHAMBER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4"/>
          <w:szCs w:val="28"/>
        </w:rPr>
        <w:t>August 27, 2024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10"/>
        </w:rPr>
      </w:pPr>
      <w:r>
        <w:rPr>
          <w:rFonts w:cs="Garamond" w:ascii="Garamond" w:hAnsi="Garamond"/>
          <w:b/>
          <w:bCs/>
          <w:sz w:val="28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July 23, 2024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WEAR IN STAFF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highlight w:val="yellow"/>
        </w:rPr>
        <w:t>Agenda Item 2024-37 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1713, Citation #2024-3151.13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815 Church Ave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 &amp; Respondent: Kelly Thomas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cKenna Tabo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505.04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 xml:space="preserve">Agenda Item 2024-38 Planning &amp; Zoning 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>Case #2024-6662, Citation #2024-11504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405 Beech St.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>Owner &amp; Respondent: Luna Cruz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300.00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 xml:space="preserve">Agenda Item 2024-39 Planning &amp; Zoning 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>Case #2024-6663, Citation #2024-11505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1202 Beauty Ave.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Luna Cruz AL &amp; Anguiano De Guadalupe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ondent: Luna Cruz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3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Style w:val="Inquirytext"/>
          <w:rFonts w:ascii="Garamond" w:hAnsi="Garamond" w:cs="Garamond"/>
          <w:b/>
          <w:b/>
          <w:sz w:val="22"/>
        </w:rPr>
      </w:pPr>
      <w:r>
        <w:rPr>
          <w:rStyle w:val="Inquirytext"/>
          <w:rFonts w:cs="Garamond" w:ascii="Garamond" w:hAnsi="Garamond"/>
          <w:b/>
          <w:sz w:val="22"/>
        </w:rPr>
        <w:t xml:space="preserve">OLD BUSINESS – </w:t>
      </w:r>
      <w:r>
        <w:rPr>
          <w:rStyle w:val="Inquirytext"/>
          <w:rFonts w:cs="Garamond" w:ascii="Garamond" w:hAnsi="Garamond"/>
          <w:sz w:val="22"/>
        </w:rPr>
        <w:t>no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2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 xml:space="preserve">Agenda Item 2024-40 Planning &amp; Zoning 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 xml:space="preserve">Case #2022-3709 - Location: 1432 Campbell Ln. 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BSSCC Properties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 xml:space="preserve">Agenda Item 2024-41 Planning &amp; Zoning 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>Case #2024-2076 - Location: 2521 Smallhouse Rd.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Craig B Lilly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70C0"/>
        </w:rPr>
      </w:pPr>
      <w:r>
        <w:rPr>
          <w:rFonts w:cs="Garamond" w:ascii="Garamond" w:hAnsi="Garamond"/>
          <w:b/>
          <w:bCs/>
          <w:i/>
          <w:color w:val="0070C0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 xml:space="preserve">Agenda Item 2024-42 Planning &amp; Zoning 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 xml:space="preserve">Case #2024-2077 - Location: 0 Smallhouse Rd. 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Craig B Lilly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/>
          <w:bCs/>
          <w:highlight w:val="yellow"/>
        </w:rPr>
        <w:t>Agenda Item 2024-43 Code Compliance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0316 - Location: 122 13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Ave. W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Aceland Holdings LLC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cKenna Tabor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44 Code Compliance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0391 - Location: 1556 Collegeview Dr.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Aceland Holdings LLC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MeKenna Tabor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45 Code Compliance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>Case #2024-1806 - Location: 509 Ashmoor Ave.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Krista L. Robertson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Will Meng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46 Code Compliance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>Case #2023-4184 - Location: 412 6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Ave East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Motorcars of Bowling Green, LLC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Sanja Dudaric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47 Code Compliance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bCs/>
        </w:rPr>
        <w:t>Case #2023-4185 - Location: 410 6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Ave East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Motorcars of Bowling Green, LLC</w:t>
      </w:r>
    </w:p>
    <w:p>
      <w:pPr>
        <w:pStyle w:val="Normal"/>
        <w:ind w:left="360"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Sanja Dudaric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COMMENTS / ANNOUNCEMENTS 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The next hearing date will be Tuesday, September 24, 2024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Garamond" w:ascii="Garamond" w:hAnsi="Garamond"/>
          <w:b/>
          <w:sz w:val="22"/>
        </w:rPr>
        <w:t>ADJOURNMENT</w:t>
      </w:r>
      <w:r>
        <w:rPr>
          <w:rFonts w:cs="Garamond" w:ascii="Garamond" w:hAnsi="Garamond"/>
          <w:b/>
        </w:rPr>
        <w:t xml:space="preserve">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, VICE-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OSE GONZALEZ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5B9BD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5B9BD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5B9BD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City of Bowling Green</dc:creator>
  <dc:description/>
  <cp:keywords/>
  <dc:language>en-US</dc:language>
  <cp:lastModifiedBy>Brad Schargorodski</cp:lastModifiedBy>
  <cp:lastPrinted>2024-08-15T14:02:00Z</cp:lastPrinted>
  <dcterms:modified xsi:type="dcterms:W3CDTF">2024-08-22T21:26:00Z</dcterms:modified>
  <cp:revision>114</cp:revision>
  <dc:subject/>
  <dc:title>Minutes</dc:title>
</cp:coreProperties>
</file>